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06</w:t>
        <w:tab/>
        <w:t>APPOINTMENT OF MEMBERS; WHEN; REMOVAL</w:t>
      </w:r>
    </w:p>
    <w:p>
      <w:pPr>
        <w:pStyle w:val="Paragraph"/>
        <w:rPr/>
      </w:pPr>
      <w:r>
        <w:rPr/>
        <w:t>The members of the board shall be appointed by the council.  The first members of the board shall be appointed as of the quarterly meeting of the council following the creation of the board.  Thereafter, members shall be appointed annually as of the same quarterly meeting.  Vacancies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